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bezuvl"/>
        <w:spacing w:before="0" w:after="280"/>
        <w:jc w:val="center"/>
        <w:rPr>
          <w:color w:val="000000"/>
          <w:sz w:val="26"/>
          <w:szCs w:val="26"/>
        </w:rPr>
      </w:pPr>
      <w:r>
        <w:rPr>
          <w:color w:val="000000"/>
          <w:sz w:val="26"/>
          <w:szCs w:val="26"/>
        </w:rPr>
        <w:t>MINISTARSTVO PRAVOSUĐA</w:t>
      </w:r>
    </w:p>
    <w:p>
      <w:pPr>
        <w:pStyle w:val="T109sred"/>
        <w:rPr>
          <w:color w:val="000000"/>
        </w:rPr>
      </w:pPr>
      <w:r>
        <w:rPr>
          <w:color w:val="000000"/>
        </w:rPr>
        <w:t>PRETHODNA PROCJENA</w:t>
        <w:br/>
        <w:br/>
        <w:t>ZA</w:t>
      </w:r>
    </w:p>
    <w:p>
      <w:pPr>
        <w:pStyle w:val="T109sred"/>
        <w:rPr>
          <w:color w:val="000000"/>
        </w:rPr>
      </w:pPr>
      <w:r>
        <w:rPr>
          <w:color w:val="000000"/>
        </w:rPr>
        <w:t xml:space="preserve">ZAKON O IZMJENAMA I DOPUNAMA STEČAJNOG ZAKONA </w:t>
      </w:r>
    </w:p>
    <w:p>
      <w:pPr>
        <w:pStyle w:val="T109sred"/>
        <w:rPr/>
      </w:pPr>
      <w:r>
        <w:rPr>
          <w:color w:val="000000"/>
        </w:rPr>
        <w:t>Zagreb, 1. srpnja 2014.</w:t>
        <w:br/>
      </w:r>
    </w:p>
    <w:p>
      <w:pPr>
        <w:pStyle w:val="T98"/>
        <w:jc w:val="both"/>
        <w:rPr>
          <w:color w:val="000000"/>
        </w:rPr>
      </w:pPr>
      <w:r>
        <w:rPr>
          <w:color w:val="000000"/>
        </w:rPr>
        <w:t>Ovaj Obrazac primjenjuje u postupku prethodne procjene radi utvrđivanja potrebe za provedbom postupka procjene učinaka propisa. Potreba za provedbom procjene učinaka propisa, osim u slučaju utvrđivanja financijskog praga iz članka 3. ove Uredbe, postoji obvezno i kada je na dva od 8. do 12. pitanja iz ovoga Obrasca odgovoreno sa »DA« odnosno potvrdno.</w:t>
      </w:r>
    </w:p>
    <w:tbl>
      <w:tblPr>
        <w:tblW w:w="9292" w:type="dxa"/>
        <w:jc w:val="left"/>
        <w:tblInd w:w="-120" w:type="dxa"/>
        <w:tblLayout w:type="fixed"/>
        <w:tblCellMar>
          <w:top w:w="60" w:type="dxa"/>
          <w:left w:w="60" w:type="dxa"/>
          <w:bottom w:w="60" w:type="dxa"/>
          <w:right w:w="60" w:type="dxa"/>
        </w:tblCellMar>
      </w:tblPr>
      <w:tblGrid>
        <w:gridCol w:w="912"/>
        <w:gridCol w:w="8380"/>
      </w:tblGrid>
      <w:tr>
        <w:trPr/>
        <w:tc>
          <w:tcPr>
            <w:tcW w:w="912"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Red.br.</w:t>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pPr>
            <w:r>
              <w:rPr>
                <w:color w:val="000000"/>
              </w:rPr>
              <w:t>Ukratko, jasno i sažeto odgovorite na pitanja:</w:t>
            </w:r>
          </w:p>
        </w:tc>
      </w:tr>
      <w:tr>
        <w:trPr/>
        <w:tc>
          <w:tcPr>
            <w:tcW w:w="912"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1.</w:t>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Opišite ukratko problem koji se namjerava riješiti normativnim rješenjem (izrađene teze propisa):</w:t>
            </w:r>
          </w:p>
        </w:tc>
      </w:tr>
      <w:tr>
        <w:trPr/>
        <w:tc>
          <w:tcPr>
            <w:tcW w:w="912"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sz w:val="20"/>
                <w:szCs w:val="20"/>
              </w:rPr>
            </w:pPr>
            <w:r>
              <w:rPr>
                <w:color w:val="000000"/>
                <w:sz w:val="20"/>
                <w:szCs w:val="20"/>
              </w:rPr>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Normal"/>
              <w:jc w:val="both"/>
              <w:rPr/>
            </w:pPr>
            <w:r>
              <w:rPr/>
              <w:t>Stečajni zakon (Narodne novine, broj 44/96, 29/99, 129/2000, 123/2003, 82/2006, 116/2010, 25/2012 i 133/2012) donesen je u svibnju 1996., a stupio je na snagu 1. siječnja 1997. Od stupanja na snagu izmijenjen je i dopunjen sedam puta, sve s ciljem stvaranja uvjeta za učinkovitiju provedbu stečajnog postupka.</w:t>
            </w:r>
          </w:p>
          <w:p>
            <w:pPr>
              <w:pStyle w:val="Normal"/>
              <w:rPr/>
            </w:pPr>
            <w:r>
              <w:rPr/>
              <w:tab/>
            </w:r>
          </w:p>
          <w:p>
            <w:pPr>
              <w:pStyle w:val="Normal"/>
              <w:jc w:val="both"/>
              <w:rPr/>
            </w:pPr>
            <w:r>
              <w:rPr/>
              <w:t>Potreba za novim izmjenama i dopunama Stečajnog zakona proizlazi iz potrebe učinkovitijeg rješenja problema insolventnosti poslovnih subjekata u vremenu izrazite gospodarske krize.</w:t>
            </w:r>
          </w:p>
          <w:p>
            <w:pPr>
              <w:pStyle w:val="Normal"/>
              <w:jc w:val="both"/>
              <w:rPr/>
            </w:pPr>
            <w:r>
              <w:rPr/>
              <w:tab/>
            </w:r>
          </w:p>
          <w:p>
            <w:pPr>
              <w:pStyle w:val="Normal"/>
              <w:jc w:val="both"/>
              <w:rPr/>
            </w:pPr>
            <w:r>
              <w:rPr/>
              <w:t>Insolventnost je životna činjenica u svijetu dinamičnog i modernog gospodarstva. Otprilike polovina poduzetnika posluje kraće od pet godina, a otprilike svake godine njih gotovo 200.000 diljem Europske unije suočava se s insolventnosti i kao rezultat toga 1,7 milijuna osoba ostaje bez posla. To znači da nekih 600 poduzetnika u Europi svaki dan propadne. No, taj je broj u porastu – broj insolventnosti udvostručio se od početka krize, a taj se trend nastavlja. Nadalje, dokazi upućuju na to da poduzetnici uče iz svojih pogrešaka i da su općenito puno uspješniji u svojem drugom pokušaju poslovanja. Do 18 % poduzetnika koji su trajno uspješni u prvom su poslovnom pothvatu doživjeli neuspjeh. Zbog navedenog, Europska komisija je 12. ožujka 2014. donijela Preporuke o novom pristupu stečaju i insolventnosti poduzetnika kojim je utvrdila niz općih načela za nacionalne postupke insolventnosti. Cilj je odvratiti pažnju od likvidacije te je preusmjeriti na poticanje održivih poduzetnika na restrukturiranje u ranoj fazi kako bi se spriječila insolventnost i nastavak poslovanja. Reformiranje nacionalnih pravila o insolventnosti značilo bi pozitivan ishod i za održive poduzetnike, odnosno za nastavak njihova poslovanja i očuvanje radnih mjesta, i za vjerovnike koji bi u takvim boljim uvjetima mogli vratiti veći dio svojih ulaganja u usporedbi sa situacijom u kojoj dužnik prestaje postojati. Preporuka je nastavak javnih savjetovanja o europskom pristupu insolventnosti iz 2013. (IP/13/655) i prijedloga za reviziju postojećih pravila Europske unije o prekograničnim insolventnostima, koji je nedavno odobrio Europski parlament (MEMO/14/88).</w:t>
            </w:r>
          </w:p>
          <w:p>
            <w:pPr>
              <w:pStyle w:val="Normal"/>
              <w:jc w:val="both"/>
              <w:rPr>
                <w:color w:val="000000"/>
              </w:rPr>
            </w:pPr>
            <w:r>
              <w:rPr/>
              <w:t xml:space="preserve"> </w:t>
            </w:r>
          </w:p>
        </w:tc>
      </w:tr>
      <w:tr>
        <w:trPr/>
        <w:tc>
          <w:tcPr>
            <w:tcW w:w="912"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2.</w:t>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Opišite ukratko cilj koji se želi postići normativnim rješenjem (izrađene teze propisa):</w:t>
            </w:r>
          </w:p>
        </w:tc>
      </w:tr>
      <w:tr>
        <w:trPr/>
        <w:tc>
          <w:tcPr>
            <w:tcW w:w="912"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sz w:val="20"/>
                <w:szCs w:val="20"/>
              </w:rPr>
            </w:pPr>
            <w:r>
              <w:rPr>
                <w:color w:val="000000"/>
                <w:sz w:val="20"/>
                <w:szCs w:val="20"/>
              </w:rPr>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Normal"/>
              <w:jc w:val="both"/>
              <w:rPr/>
            </w:pPr>
            <w:r>
              <w:rPr>
                <w:color w:val="000000"/>
              </w:rPr>
              <w:t xml:space="preserve">Upravo u svrhu preventivnog rješenja problema insolventnosti u hrvatski pravni sustav uveden je institut predstečajne nagodbe. Tim se institutom nastojalo poduzetniku koji je postao nelikvidan i/ili insolventan omogućiti financijsko restrukturiranje na temelju kojeg će postati likvidan i solventan, a s druge strane vjerovnicima omogućiti povoljnije uvjete namirenja njihovih tražbina od uvjeta koje bi ostvarili da je protiv dužnika pokrenut stečajni postupak. Dakle, njime je poduzetniku pružena mogućnost izbjeći stečaj, iako su se kod njega ostvarili stečajni razlozi. Postupak predstečajne nagodbe provodi se u dva odvojena, ali međusobno povezana i sadržajno uvjetovana, stadija. U prvom stadiju se, po pravilima o upravnom postupku, pred vijećem predstečajne nagodbe prijavljuju, ispituju i utvrđuju tražbine vjerovnika i glasuje o planu financijskog restrukturiranja, dok se u drugom stadiju, u postupku pred trgovačkim sudom, sklapa nagodba prema rezultatima glasovanja o planu financijskog restrukturiranja. Zbog svoje važnosti za hrvatsko gospodarstvo i uloge koja mu je namijenjena izazvao je značajnu pažnju u hrvatskoj gospodarskoj i pravnoj javnosti. Dvojbe koje su se u pravnoj praksi i doktrini javile odnose se na razgraničenje nadležnosti tijela izvršne i sudbene vlasti, nedostatne uloge suda te položaj i zaštitu vjerovnika. Institutom predstečajne nagodbe nastojao se osigurati brz i učinkovit oporavak nelikvidnih, insolventnih i prezaduženih gospodarskih subjekata i rješavanje dužničko-vjerovničkih odnosa koji se nisu uspjeli riješiti kroz dulje vrijeme, u pravilu u izvansudskom postupku. Međutim, određeni problemi koji su se pojavili u primjeni pokazali su kako je temeljnu, odnosno nadzornu ulogu u tom postupku potrebno ipak povjeriti sudu. </w:t>
            </w:r>
          </w:p>
          <w:p>
            <w:pPr>
              <w:pStyle w:val="Normal"/>
              <w:jc w:val="both"/>
              <w:rPr>
                <w:color w:val="000000"/>
              </w:rPr>
            </w:pPr>
            <w:r>
              <w:rPr>
                <w:color w:val="000000"/>
              </w:rPr>
            </w:r>
          </w:p>
          <w:p>
            <w:pPr>
              <w:pStyle w:val="Normal"/>
              <w:jc w:val="both"/>
              <w:rPr>
                <w:color w:val="000000"/>
              </w:rPr>
            </w:pPr>
            <w:r>
              <w:rPr>
                <w:color w:val="000000"/>
              </w:rPr>
              <w:t>Nastavno na preporuke Europske komisije, kao i drukčije uređenje predstečajnog postupka, stečajnim planom kao odrazom jednog od temeljnih načela vjerovnika - načela vjerovničke autonomije ponovno se vjerovnicima omogućava da u stečajnom postupku odstupe od pravila zakona koja uređuju unovčenje imovine stečajnog dužnika, te na drugačiji način urede način i visinu namirenja svojih tražbina. Isto tako, vjerovnicima se omogućava donošenje odluke o tome hoće li se poslovanje dužnika nastaviti ili obustaviti.</w:t>
            </w:r>
          </w:p>
          <w:p>
            <w:pPr>
              <w:pStyle w:val="Normal"/>
              <w:jc w:val="both"/>
              <w:rPr>
                <w:color w:val="000000"/>
              </w:rPr>
            </w:pPr>
            <w:r>
              <w:rPr>
                <w:color w:val="000000"/>
              </w:rPr>
            </w:r>
          </w:p>
          <w:p>
            <w:pPr>
              <w:pStyle w:val="Normal"/>
              <w:jc w:val="both"/>
              <w:rPr/>
            </w:pPr>
            <w:r>
              <w:rPr>
                <w:color w:val="000000"/>
              </w:rPr>
              <w:t>Jedna od kritičnih točaka u provedbi stečajnog postupka jesu i troškovi postupka, u koje se ubrajaju i troškovi objave oglasa u Narodnim novinama u slučajevima kada je takva objava propisana Stečajnim zakonom. Zbog tog razloga, predloženo je brisanje odredbi prema kojima se sva pismena koja se moraju javno objaviti, objavljuju u Narodnim novinama. Na ovaj način postignut je cilj smanjena troškova i pojednostavnjenja samog postupka. S tim u vezi, predlaže se uvođenje internetske stranica e-oglasna ploča sudova na kojoj će biti objavljivana sva pismena za koja je Stečajnim zakonom propisana objava u vidu javnog priopćenja, ali i sva ostala pismena za koje je propisana objava putem oglasne ploče suda.</w:t>
            </w:r>
          </w:p>
          <w:p>
            <w:pPr>
              <w:pStyle w:val="Normal"/>
              <w:jc w:val="both"/>
              <w:rPr>
                <w:color w:val="000000"/>
              </w:rPr>
            </w:pPr>
            <w:r>
              <w:rPr>
                <w:color w:val="000000"/>
              </w:rPr>
            </w:r>
          </w:p>
          <w:p>
            <w:pPr>
              <w:pStyle w:val="Normal"/>
              <w:jc w:val="both"/>
              <w:rPr>
                <w:color w:val="000000"/>
              </w:rPr>
            </w:pPr>
            <w:r>
              <w:rPr>
                <w:color w:val="000000"/>
              </w:rPr>
              <w:t>Također, jedan od značajnih problema koji je od utjecaja na neriješene odnose sa stečajnim dužnikom jest činjenica dugotrajnosti sudskih postupaka. Stoga se predlaže da u postupku pred sudom u kojem je stranka stečajni dužnik sud uvijek vodi osobitu pažnju na potrebu hitnog rješavanja, kao i da se postupak pred prvostupanjskim sudom mora okončati u roku od šest mjeseci od dana otvaranja stečajnog postupka, dok j o žalbi protiv odluke drugostupanjski sud dužan donijeti odluku u roku od trideset dana od dana primitka žalbe.</w:t>
            </w:r>
          </w:p>
          <w:p>
            <w:pPr>
              <w:pStyle w:val="Normal"/>
              <w:jc w:val="both"/>
              <w:rPr>
                <w:color w:val="000000"/>
              </w:rPr>
            </w:pPr>
            <w:r>
              <w:rPr>
                <w:color w:val="000000"/>
              </w:rPr>
            </w:r>
          </w:p>
          <w:p>
            <w:pPr>
              <w:pStyle w:val="Normal"/>
              <w:jc w:val="both"/>
              <w:rPr>
                <w:color w:val="000000"/>
              </w:rPr>
            </w:pPr>
            <w:r>
              <w:rPr>
                <w:color w:val="000000"/>
              </w:rPr>
              <w:t xml:space="preserve">Dosadašnjim odredbama Stečajnog zakona propisana je obveza stečajnog upravitelja da se nakon stupanja na dužnost, kod osiguravajućeg društva osigura od odgovornosti za štetu, pri čemu su troškovi police osiguranja priznati kao troškovi stečajnog postupka. Međutim, u praksi se ova odredba pokazala manjkavom, zbog čega se javila potreba za njenim preciznijim normiranjem. Predloženi su vremenski okviri unutar kojeg je stečajni sudac dužan donijeti zaključak kojim će, između ostalog, pozvati stečajnog upravitelja na zaključenje police osiguranja, kao i rok unutar kojeg je stečajni upravitelj dužan to učiniti. Zbog važnosti pitanja osiguranja stečajnog upravitelja, nepostupanje po gore navedenom zaključku suda predloženo je kao jedan od razloga zbog kojih osoba ne može biti imenovana za stečajnog upravitelja, kao i razlog za brisanje s liste stečajnih upravitelja po službenoj dužnosti odlukom ministra pravosuđa.     </w:t>
            </w:r>
          </w:p>
          <w:p>
            <w:pPr>
              <w:pStyle w:val="Normal"/>
              <w:jc w:val="both"/>
              <w:rPr>
                <w:color w:val="000000"/>
              </w:rPr>
            </w:pPr>
            <w:r>
              <w:rPr>
                <w:color w:val="000000"/>
              </w:rPr>
            </w:r>
          </w:p>
          <w:p>
            <w:pPr>
              <w:pStyle w:val="Normal"/>
              <w:jc w:val="both"/>
              <w:rPr/>
            </w:pPr>
            <w:r>
              <w:rPr>
                <w:color w:val="000000"/>
              </w:rPr>
              <w:t>S tim u vezi, u cilju otklanjanja sumnji o izboru stečajnih upravitelja predlaže se njihov izbor metodom slučajnog odabira. Također, radi jačanja transparentnosti stečajnih postupaka predlaže se objava popisa svih stečajnih upravitelja, postupaka u kojima su sudjelovali, način njihovog izbora i drugih podataka iz kojih će bi razvidni podaci o njihovom radu.</w:t>
            </w:r>
          </w:p>
          <w:p>
            <w:pPr>
              <w:pStyle w:val="Normal"/>
              <w:jc w:val="both"/>
              <w:rPr>
                <w:color w:val="000000"/>
              </w:rPr>
            </w:pPr>
            <w:r>
              <w:rPr>
                <w:color w:val="000000"/>
              </w:rPr>
            </w:r>
          </w:p>
          <w:p>
            <w:pPr>
              <w:pStyle w:val="Normal"/>
              <w:jc w:val="both"/>
              <w:rPr>
                <w:color w:val="000000"/>
              </w:rPr>
            </w:pPr>
            <w:r>
              <w:rPr>
                <w:color w:val="000000"/>
              </w:rPr>
              <w:t>Dugotrajnost stečajnih postupaka također je jedan od problema koji je stalno prisutan od stupanja na snagu Stečajnog zakona. Do sada, razlučni vjerovnici imali su mogućnost pokretanja ovršnog postupka radi prisilnog namirenja svoje tražbine prodajom predmeta na kojima postoji razlučno pravo i nakon otvaranja stečajnog postupka, dok su oni ovršni postupci koji su bili pokrenuti prije otvaranja stečajnog postupka, nakon prekida bili nastavljeni. Posljedica ovakvog rješenja su povećani troškovi (ovršni postupak), kao i  povećana duljina trajanja samog stečajnog postupka, budući se prodaja nekretnina (i ostalih predmeta na kojima postoji razlučno pravo) odvija sporije u ovršnom nego u stečajnom postupku, a bez dovršetka ovršnog postupka nije moguće zaključiti stečajni postupak. Predloženim izmjenama i dopunama razlučnim vjerovnicima uskraćena je mogućnost pokretanja ovršnog postupka i postupka osiguranja nakon otvaranja stečajnog postupka,.</w:t>
            </w:r>
          </w:p>
          <w:p>
            <w:pPr>
              <w:pStyle w:val="Normal"/>
              <w:jc w:val="both"/>
              <w:rPr>
                <w:color w:val="000000"/>
              </w:rPr>
            </w:pPr>
            <w:r>
              <w:rPr>
                <w:color w:val="000000"/>
              </w:rPr>
            </w:r>
          </w:p>
          <w:p>
            <w:pPr>
              <w:pStyle w:val="Normal"/>
              <w:jc w:val="both"/>
              <w:rPr>
                <w:color w:val="000000"/>
              </w:rPr>
            </w:pPr>
            <w:r>
              <w:rPr>
                <w:color w:val="000000"/>
              </w:rPr>
              <w:t>Stečajnim zakonom potrebno je propisati pretpostavke za provedbu Uredbe Vijeća (EZ) broj 1346/2000 od 29. svibnja 2000. o stečajnom postupku koja je na snazi od 2000. i kojom su regulirana ovlaštenja za pokretanje stečajnih postupaka i odluke koje se donose neposredno na temelju stečajnih postupaka i vezana su uz njih, te odredbe o priznavanju odluka i propisa koji se u takvim slučajevima primjenjuju, u kojima sudjeluju fizičke ili pravne osobe iz država članica Europske unije.</w:t>
            </w:r>
          </w:p>
          <w:p>
            <w:pPr>
              <w:pStyle w:val="Normal"/>
              <w:jc w:val="both"/>
              <w:rPr>
                <w:color w:val="000000"/>
              </w:rPr>
            </w:pPr>
            <w:r>
              <w:rPr>
                <w:color w:val="000000"/>
              </w:rPr>
              <w:tab/>
              <w:tab/>
            </w:r>
          </w:p>
          <w:p>
            <w:pPr>
              <w:pStyle w:val="Normal"/>
              <w:jc w:val="both"/>
              <w:rPr>
                <w:color w:val="000000"/>
              </w:rPr>
            </w:pPr>
            <w:r>
              <w:rPr>
                <w:color w:val="000000"/>
              </w:rPr>
              <w:t>Kako je ranije navedeno, troškovi stečajnog postupka su kronični problem koji je i ranijim zakonodavnim intervencijama nastojao biti riješen. U okviru ovog problema posebno se ističu troškovi predujma za pokriće prethodnog postupka koje je predlagatelj dužan uplatiti u iznosu koji odredi stečajni sudac. Nerijetko su se javljale situacije u kojoj je prijedlog radi otvaranja stečajnog postupka bio odbačen zato jer ti troškovi nisu bili predujmljeni, kako od strane vjerovnika (zato jer mu je određeni predujam bio previsok u odnosu na visinu njegove tražbine prema dužniku) tako od strane dužnika (ako dužnik na računu nema novčanih sredstava za pokriće tih troškova). Kao rješenje ovog problema predloženo je kako bi stečajni sudac oslobodio predlagatelja plaćanja predujma za pokriće troškova prethodnoga postupka ako od Financijske agencije dobije potvrdu da su novčana sredstva izdvojena na poseban račun.</w:t>
            </w:r>
          </w:p>
          <w:p>
            <w:pPr>
              <w:pStyle w:val="Normal"/>
              <w:jc w:val="both"/>
              <w:rPr>
                <w:color w:val="000000"/>
              </w:rPr>
            </w:pPr>
            <w:r>
              <w:rPr>
                <w:color w:val="000000"/>
              </w:rPr>
              <w:tab/>
            </w:r>
          </w:p>
          <w:p>
            <w:pPr>
              <w:pStyle w:val="Normal"/>
              <w:jc w:val="both"/>
              <w:rPr>
                <w:color w:val="000000"/>
              </w:rPr>
            </w:pPr>
            <w:r>
              <w:rPr>
                <w:color w:val="000000"/>
              </w:rPr>
              <w:t>Također, u praksi se pojavio problem snošenja parničnih troškova u postupcima koje stečajni upravitelj pokreće radi pobijanja pravnih radnji stečajnog dužnika. Naime, nerijetko je slučaj da stečajni upravitelj podnese tužbu protiv osobe prema kojoj je pobijana radnja poduzeta, a da pritom (a niti kasnije) ne raspolaže sredstvima dostatnima sa pokriće troškova toga parničnoga postupka u slučaju gubitka parnice, što za stranku koja je uspjela u sporu ima za posljedicu nemogućnost naplate tih troškova. Prijedlog je da je podnošenje ovakve tužbe dopušteno samo ako su prethodno osigurana sredstva za pokriće predvidivih troškova parničnog postupka.</w:t>
            </w:r>
          </w:p>
          <w:p>
            <w:pPr>
              <w:pStyle w:val="Normal"/>
              <w:jc w:val="both"/>
              <w:rPr>
                <w:color w:val="000000"/>
              </w:rPr>
            </w:pPr>
            <w:r>
              <w:rPr>
                <w:color w:val="000000"/>
              </w:rPr>
            </w:r>
          </w:p>
          <w:p>
            <w:pPr>
              <w:pStyle w:val="Normal"/>
              <w:jc w:val="both"/>
              <w:rPr>
                <w:color w:val="000000"/>
              </w:rPr>
            </w:pPr>
            <w:r>
              <w:rPr>
                <w:color w:val="000000"/>
              </w:rPr>
              <w:t>Predloženom reformom ovršnog zakonodavstva predviđeno je da prodaja nekretnina u ovršnom postupku ubuduće bude povjerena Financijskoj agenciji. Prateći to rješenje, a zbog razloga ekonomičnosti, predlaže se isto uvesti i u stečajnom postupku.</w:t>
            </w:r>
          </w:p>
          <w:p>
            <w:pPr>
              <w:pStyle w:val="Normal"/>
              <w:jc w:val="both"/>
              <w:rPr>
                <w:color w:val="000000"/>
              </w:rPr>
            </w:pPr>
            <w:r>
              <w:rPr>
                <w:color w:val="000000"/>
              </w:rPr>
              <w:tab/>
            </w:r>
          </w:p>
          <w:p>
            <w:pPr>
              <w:pStyle w:val="Normal"/>
              <w:jc w:val="both"/>
              <w:rPr/>
            </w:pPr>
            <w:r>
              <w:rPr>
                <w:color w:val="000000"/>
              </w:rPr>
              <w:t>Odredbom članka 199. stavka 4. Stečajnog zakona, stečajnoj masi je dana svojevrsna procesna sposobnost, odnosno pravo da se u ime i za račun te mase vode sporovi radi prikupljanja imovine koja u nju ulazi. To znači da nakon zaključenja stečajnog postupka, stečajna masa bivšeg stečajnog dužnika koji je prestao postojati kao pravni subjekt, nastupa kao stranka u različitim sudskim postupcima. U praksi je uočen problem da stečajna masa nema određen i dodijeljen osobni identifikacijski broj koji je potreban da bi naknadno pronađena imovina ušla u tu masu, iz koje bi naknadnom diobom u nastavku stečajnog postupka bile namirene tražbine vjerovnika. Zato je predloženo da stečajni sudac nakon pravomoćnosti rješenja o zaključenju stečajnog postupka od Ministarstva financija zatraži određivanje i dodjeljivanje osobnog identifikacijskog broja stečajnoj masi.</w:t>
            </w:r>
          </w:p>
          <w:p>
            <w:pPr>
              <w:pStyle w:val="Normal"/>
              <w:jc w:val="both"/>
              <w:rPr>
                <w:color w:val="000000"/>
              </w:rPr>
            </w:pPr>
            <w:r>
              <w:rPr>
                <w:color w:val="000000"/>
              </w:rPr>
            </w:r>
          </w:p>
        </w:tc>
      </w:tr>
      <w:tr>
        <w:trPr/>
        <w:tc>
          <w:tcPr>
            <w:tcW w:w="912"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3.</w:t>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rStyle w:val="Kurziv1"/>
                <w:color w:val="000000"/>
              </w:rPr>
            </w:pPr>
            <w:r>
              <w:rPr>
                <w:color w:val="000000"/>
              </w:rPr>
              <w:t>Navedite adresate na koje se problem trenutno odnosi i adresate na koje bi se mogao odnositi u budućnosti</w:t>
            </w:r>
            <w:r>
              <w:rPr>
                <w:rStyle w:val="Kurziv1"/>
                <w:color w:val="000000"/>
              </w:rPr>
              <w:t>.</w:t>
            </w:r>
          </w:p>
          <w:p>
            <w:pPr>
              <w:pStyle w:val="T98bezuvl"/>
              <w:spacing w:before="280" w:after="0"/>
              <w:jc w:val="both"/>
              <w:rPr>
                <w:color w:val="000000"/>
              </w:rPr>
            </w:pPr>
            <w:r>
              <w:rPr>
                <w:rStyle w:val="Kurziv1"/>
                <w:color w:val="000000"/>
              </w:rPr>
              <w:t>(primjerice: gospodarski subjekti, organizacije civilnog društva, potrošači, dobrotvorne organizacije, umirovljenici, mladi, socijalno osjetljive skupine i sl.)</w:t>
            </w:r>
          </w:p>
        </w:tc>
      </w:tr>
      <w:tr>
        <w:trPr/>
        <w:tc>
          <w:tcPr>
            <w:tcW w:w="912"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sz w:val="20"/>
                <w:szCs w:val="20"/>
              </w:rPr>
            </w:pPr>
            <w:r>
              <w:rPr>
                <w:color w:val="000000"/>
                <w:sz w:val="20"/>
                <w:szCs w:val="20"/>
              </w:rPr>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ind w:firstLine="543"/>
              <w:jc w:val="both"/>
              <w:rPr>
                <w:color w:val="000000"/>
              </w:rPr>
            </w:pPr>
            <w:r>
              <w:rPr>
                <w:color w:val="000000"/>
              </w:rPr>
            </w:r>
          </w:p>
          <w:p>
            <w:pPr>
              <w:pStyle w:val="Normal"/>
              <w:jc w:val="both"/>
              <w:rPr>
                <w:color w:val="000000"/>
              </w:rPr>
            </w:pPr>
            <w:r>
              <w:rPr>
                <w:color w:val="000000"/>
              </w:rPr>
              <w:t>Uočeni problemi i predložena rješenja odnose se na sve poslovne subjekte koji sudjeluju u gospodarskom prometu i kod kojih je prisutan problem insolventnosti.</w:t>
            </w:r>
          </w:p>
          <w:p>
            <w:pPr>
              <w:pStyle w:val="Normal"/>
              <w:ind w:firstLine="543"/>
              <w:jc w:val="both"/>
              <w:rPr>
                <w:color w:val="000000"/>
              </w:rPr>
            </w:pPr>
            <w:r>
              <w:rPr>
                <w:color w:val="000000"/>
              </w:rPr>
            </w:r>
          </w:p>
        </w:tc>
      </w:tr>
      <w:tr>
        <w:trPr/>
        <w:tc>
          <w:tcPr>
            <w:tcW w:w="912"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4.</w:t>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Objasnite ukratko normativno rješenje (izrađene teze propisa) i utvrdite jedno nenormativno rješenje kojim bi se također mogao postići cilj.</w:t>
            </w:r>
          </w:p>
        </w:tc>
      </w:tr>
      <w:tr>
        <w:trPr/>
        <w:tc>
          <w:tcPr>
            <w:tcW w:w="912"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sz w:val="20"/>
                <w:szCs w:val="20"/>
              </w:rPr>
            </w:pPr>
            <w:r>
              <w:rPr>
                <w:color w:val="000000"/>
                <w:sz w:val="20"/>
                <w:szCs w:val="20"/>
              </w:rPr>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 xml:space="preserve">Normativno rješenje (izrađene teze propisa): </w:t>
            </w:r>
          </w:p>
          <w:p>
            <w:pPr>
              <w:pStyle w:val="T98bezuvl"/>
              <w:jc w:val="both"/>
              <w:rPr>
                <w:color w:val="000000"/>
              </w:rPr>
            </w:pPr>
            <w:r>
              <w:rPr/>
              <w:t>Zakon o izmjenama i dopunama Stečajnog zakona.</w:t>
            </w:r>
          </w:p>
          <w:p>
            <w:pPr>
              <w:pStyle w:val="T98bezuvl"/>
              <w:jc w:val="both"/>
              <w:rPr>
                <w:color w:val="000000"/>
              </w:rPr>
            </w:pPr>
            <w:r>
              <w:rPr>
                <w:color w:val="000000"/>
              </w:rPr>
              <w:t xml:space="preserve">Nenormativno rješenje: </w:t>
            </w:r>
          </w:p>
          <w:p>
            <w:pPr>
              <w:pStyle w:val="T98bezuvl"/>
              <w:spacing w:before="280" w:after="0"/>
              <w:jc w:val="both"/>
              <w:rPr>
                <w:color w:val="000000"/>
              </w:rPr>
            </w:pPr>
            <w:r>
              <w:rPr>
                <w:color w:val="000000"/>
              </w:rPr>
              <w:t>Ne postoji.</w:t>
            </w:r>
          </w:p>
        </w:tc>
      </w:tr>
      <w:tr>
        <w:trPr/>
        <w:tc>
          <w:tcPr>
            <w:tcW w:w="912"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5.</w:t>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Odredite vremenski okvir za rješavanje problema i postizanje navedenog cilja te ukratko objasnite moguće prepreke, rizike u rješavanju problema.</w:t>
            </w:r>
          </w:p>
          <w:p>
            <w:pPr>
              <w:pStyle w:val="T98bezuvl"/>
              <w:spacing w:before="280" w:after="0"/>
              <w:jc w:val="both"/>
              <w:rPr>
                <w:color w:val="000000"/>
              </w:rPr>
            </w:pPr>
            <w:r>
              <w:rPr>
                <w:color w:val="000000"/>
              </w:rPr>
            </w:r>
          </w:p>
        </w:tc>
      </w:tr>
      <w:tr>
        <w:trPr/>
        <w:tc>
          <w:tcPr>
            <w:tcW w:w="912"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sz w:val="20"/>
                <w:szCs w:val="20"/>
              </w:rPr>
            </w:pPr>
            <w:r>
              <w:rPr>
                <w:color w:val="000000"/>
                <w:sz w:val="20"/>
                <w:szCs w:val="20"/>
              </w:rPr>
            </w:r>
          </w:p>
        </w:tc>
        <w:tc>
          <w:tcPr>
            <w:tcW w:w="8380"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Posljednji kvatral 2014. i dalje.</w:t>
            </w:r>
          </w:p>
          <w:p>
            <w:pPr>
              <w:pStyle w:val="Normal"/>
              <w:jc w:val="both"/>
              <w:rPr>
                <w:color w:val="000000"/>
              </w:rPr>
            </w:pPr>
            <w:r>
              <w:rPr>
                <w:color w:val="000000"/>
              </w:rPr>
              <w:t>Ne očekuju se prepreke, ni rizici.</w:t>
            </w:r>
          </w:p>
        </w:tc>
      </w:tr>
    </w:tbl>
    <w:p>
      <w:pPr>
        <w:pStyle w:val="Normal"/>
        <w:jc w:val="both"/>
        <w:rPr>
          <w:vanish/>
          <w:color w:val="000000"/>
        </w:rPr>
      </w:pPr>
      <w:r>
        <w:rPr>
          <w:vanish/>
          <w:color w:val="000000"/>
        </w:rPr>
      </w:r>
    </w:p>
    <w:tbl>
      <w:tblPr>
        <w:tblW w:w="9292" w:type="dxa"/>
        <w:jc w:val="left"/>
        <w:tblInd w:w="-120" w:type="dxa"/>
        <w:tblLayout w:type="fixed"/>
        <w:tblCellMar>
          <w:top w:w="60" w:type="dxa"/>
          <w:left w:w="60" w:type="dxa"/>
          <w:bottom w:w="60" w:type="dxa"/>
          <w:right w:w="60" w:type="dxa"/>
        </w:tblCellMar>
      </w:tblPr>
      <w:tblGrid>
        <w:gridCol w:w="505"/>
        <w:gridCol w:w="7725"/>
        <w:gridCol w:w="537"/>
        <w:gridCol w:w="525"/>
      </w:tblGrid>
      <w:tr>
        <w:trPr/>
        <w:tc>
          <w:tcPr>
            <w:tcW w:w="505"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Na sljedeća pitanja potrebno je odgovoriti sa »DA« odnosno »NE«, uz obvezni sažeti pisani osvrt.</w:t>
            </w:r>
          </w:p>
        </w:tc>
        <w:tc>
          <w:tcPr>
            <w:tcW w:w="537"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DA</w:t>
            </w:r>
          </w:p>
        </w:tc>
        <w:tc>
          <w:tcPr>
            <w:tcW w:w="52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NE</w:t>
            </w:r>
          </w:p>
        </w:tc>
      </w:tr>
      <w:tr>
        <w:trPr/>
        <w:tc>
          <w:tcPr>
            <w:tcW w:w="505"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6.</w:t>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Da li normativno rješenje (izrađene teze propisa) zahtijeva izmjenu važećeg zakonodavstva?</w:t>
            </w:r>
          </w:p>
        </w:tc>
        <w:tc>
          <w:tcPr>
            <w:tcW w:w="53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p>
            <w:pPr>
              <w:pStyle w:val="Normal"/>
              <w:jc w:val="both"/>
              <w:rPr>
                <w:color w:val="000000"/>
              </w:rPr>
            </w:pPr>
            <w:r>
              <w:rPr>
                <w:color w:val="000000"/>
              </w:rPr>
              <w:t>DA</w:t>
            </w:r>
          </w:p>
        </w:tc>
        <w:tc>
          <w:tcPr>
            <w:tcW w:w="525"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r>
      <w:tr>
        <w:trPr/>
        <w:tc>
          <w:tcPr>
            <w:tcW w:w="505"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sz w:val="20"/>
                <w:szCs w:val="20"/>
              </w:rPr>
            </w:pPr>
            <w:r>
              <w:rPr>
                <w:color w:val="000000"/>
                <w:sz w:val="20"/>
                <w:szCs w:val="20"/>
              </w:rPr>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Izmjene i dopune važećeg Stečajnog zakona.</w:t>
            </w:r>
          </w:p>
        </w:tc>
        <w:tc>
          <w:tcPr>
            <w:tcW w:w="1062" w:type="dxa"/>
            <w:gridSpan w:val="2"/>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r>
      <w:tr>
        <w:trPr/>
        <w:tc>
          <w:tcPr>
            <w:tcW w:w="505"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7.</w:t>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Hoće li navedeno normativno rješenje imati značajan financijski učinak u barem jednom sektoru/području i u kojem? Da li utječe na tržišno natjecanje? Ukratko navedite kakvi se učinci očekuju.</w:t>
            </w:r>
          </w:p>
          <w:p>
            <w:pPr>
              <w:pStyle w:val="T98bezuvl"/>
              <w:spacing w:before="280" w:after="0"/>
              <w:jc w:val="both"/>
              <w:rPr>
                <w:color w:val="000000"/>
              </w:rPr>
            </w:pPr>
            <w:r>
              <w:rPr>
                <w:rStyle w:val="Kurziv1"/>
                <w:color w:val="000000"/>
              </w:rPr>
              <w:t>(primjerice: veći financijski teret za gospodarske subjekte zbog troška prilagodbe zakonodavstvu i standardima; viši operativni troškovi; teži način kreditiranja i sl.)</w:t>
            </w:r>
          </w:p>
        </w:tc>
        <w:tc>
          <w:tcPr>
            <w:tcW w:w="53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c>
          <w:tcPr>
            <w:tcW w:w="525"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NE</w:t>
            </w:r>
          </w:p>
        </w:tc>
      </w:tr>
      <w:tr>
        <w:trPr/>
        <w:tc>
          <w:tcPr>
            <w:tcW w:w="505"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sz w:val="20"/>
                <w:szCs w:val="20"/>
              </w:rPr>
            </w:pPr>
            <w:r>
              <w:rPr>
                <w:color w:val="000000"/>
                <w:sz w:val="20"/>
                <w:szCs w:val="20"/>
              </w:rPr>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Predložena zakonska rješenja dodatno će ubrzati stečajni postupak, onim subjektima nad kojima bude otvoren predstečajni postupak biti će povećane šanse za nastavkom poslovanja bez "ulaska" u stečajni postupak, ali neće imati značajan financijski učinak ni u kojem sektoru ili području.</w:t>
            </w:r>
          </w:p>
        </w:tc>
        <w:tc>
          <w:tcPr>
            <w:tcW w:w="1062" w:type="dxa"/>
            <w:gridSpan w:val="2"/>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r>
      <w:tr>
        <w:trPr/>
        <w:tc>
          <w:tcPr>
            <w:tcW w:w="505"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8.</w:t>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Hoće li navedeno normativno rješenje imati učinak na državni proračun odnosno proračune jedinica lokalne i područne (regionalne) samouprave? Ukratko navedite kakvi se učinci očekuju.</w:t>
            </w:r>
          </w:p>
          <w:p>
            <w:pPr>
              <w:pStyle w:val="T98bezuvl"/>
              <w:spacing w:before="280" w:after="0"/>
              <w:jc w:val="both"/>
              <w:rPr>
                <w:color w:val="000000"/>
              </w:rPr>
            </w:pPr>
            <w:r>
              <w:rPr>
                <w:rStyle w:val="Kurziv1"/>
                <w:color w:val="000000"/>
              </w:rPr>
              <w:t>(primjerice: potreba za dodatnim sredstvima u proračunu za provedbu; sredstva za edukaciju službenika za nove ovlasti; sredstva za nabavu opreme; osiguranje transfera; osiguranje poticaja; sredstava za nove administrativne postupke i sl.)</w:t>
            </w:r>
          </w:p>
        </w:tc>
        <w:tc>
          <w:tcPr>
            <w:tcW w:w="53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c>
          <w:tcPr>
            <w:tcW w:w="525"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NE</w:t>
            </w:r>
          </w:p>
        </w:tc>
      </w:tr>
      <w:tr>
        <w:trPr/>
        <w:tc>
          <w:tcPr>
            <w:tcW w:w="505"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sz w:val="20"/>
                <w:szCs w:val="20"/>
              </w:rPr>
            </w:pPr>
            <w:r>
              <w:rPr>
                <w:color w:val="000000"/>
                <w:sz w:val="20"/>
                <w:szCs w:val="20"/>
              </w:rPr>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Normal"/>
              <w:autoSpaceDE w:val="false"/>
              <w:jc w:val="both"/>
              <w:rPr/>
            </w:pPr>
            <w:r>
              <w:rPr>
                <w:color w:val="000000"/>
              </w:rPr>
              <w:t xml:space="preserve">Predložena normativna rješenja redefiniraju važeća zakonska rješenja koja usporavaju stečajni postupak i čine ga neefikasnim. </w:t>
            </w:r>
            <w:r>
              <w:rPr/>
              <w:t>Predložena normativna rješenja neće imati utjecaj na državni proračun odnosno proračune jedinica lokalne i područne (regionalne) samouprave.</w:t>
            </w:r>
          </w:p>
          <w:p>
            <w:pPr>
              <w:pStyle w:val="Normal"/>
              <w:jc w:val="both"/>
              <w:rPr>
                <w:color w:val="000000"/>
              </w:rPr>
            </w:pPr>
            <w:r>
              <w:rPr>
                <w:color w:val="000000"/>
              </w:rPr>
            </w:r>
          </w:p>
        </w:tc>
        <w:tc>
          <w:tcPr>
            <w:tcW w:w="1062" w:type="dxa"/>
            <w:gridSpan w:val="2"/>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r>
      <w:tr>
        <w:trPr/>
        <w:tc>
          <w:tcPr>
            <w:tcW w:w="505"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9.</w:t>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Hoće li navedeno normativno rješenje imati značajan učinak na socijalno osjetljive skupine, socijalni status građana, interesne skupine u društvu odnosno društvo u cjelini? Ukratko navedite kakvi se učinci očekuju.</w:t>
            </w:r>
          </w:p>
          <w:p>
            <w:pPr>
              <w:pStyle w:val="T98bezuvl"/>
              <w:spacing w:before="280" w:after="0"/>
              <w:jc w:val="both"/>
              <w:rPr>
                <w:color w:val="000000"/>
              </w:rPr>
            </w:pPr>
            <w:r>
              <w:rPr>
                <w:rStyle w:val="Kurziv1"/>
                <w:color w:val="000000"/>
              </w:rPr>
              <w:t>(primjerice: status socijalnih prava građana; promjene naknada; status građana u odnosu na kupovnu moć; socijalna uključenost građana; zaštita posebnih skupina ljudi, ravnopravnost spolova i sl.)</w:t>
            </w:r>
          </w:p>
        </w:tc>
        <w:tc>
          <w:tcPr>
            <w:tcW w:w="53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c>
          <w:tcPr>
            <w:tcW w:w="525"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NE</w:t>
            </w:r>
          </w:p>
        </w:tc>
      </w:tr>
      <w:tr>
        <w:trPr/>
        <w:tc>
          <w:tcPr>
            <w:tcW w:w="505"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sz w:val="20"/>
                <w:szCs w:val="20"/>
              </w:rPr>
            </w:pPr>
            <w:r>
              <w:rPr>
                <w:color w:val="000000"/>
                <w:sz w:val="20"/>
                <w:szCs w:val="20"/>
              </w:rPr>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Predloženim normativnim rješenjima ne očekuje se učinak na socijalno osjetljive skupine, socijalni status građana, interesne skupine u društvu odnosno društvo u cjelini.</w:t>
            </w:r>
          </w:p>
        </w:tc>
        <w:tc>
          <w:tcPr>
            <w:tcW w:w="1062" w:type="dxa"/>
            <w:gridSpan w:val="2"/>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r>
      <w:tr>
        <w:trPr/>
        <w:tc>
          <w:tcPr>
            <w:tcW w:w="505"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10.</w:t>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Hoće li navedeno normativno rješenje imati značajan učinak na okoliš, održivi razvitak i s tim u svezi na zdravlje ljudi? Ukratko navedite kakvi se učinci očekuju.</w:t>
            </w:r>
          </w:p>
          <w:p>
            <w:pPr>
              <w:pStyle w:val="T98bezuvl"/>
              <w:spacing w:before="280" w:after="0"/>
              <w:jc w:val="both"/>
              <w:rPr>
                <w:color w:val="000000"/>
              </w:rPr>
            </w:pPr>
            <w:r>
              <w:rPr>
                <w:rStyle w:val="Kurziv1"/>
                <w:color w:val="000000"/>
              </w:rPr>
              <w:t>(primjerice: utjecaj na ispuštanje stakleničkih plinova, utjecaj na šume, na gospodarenje otpadom, na biljni i životinjski svijet, na zaštitu voda, na zaštitu tla, na zaštitu kulturne baštine i sl.)</w:t>
            </w:r>
          </w:p>
        </w:tc>
        <w:tc>
          <w:tcPr>
            <w:tcW w:w="53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c>
          <w:tcPr>
            <w:tcW w:w="525"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NE</w:t>
            </w:r>
          </w:p>
        </w:tc>
      </w:tr>
      <w:tr>
        <w:trPr/>
        <w:tc>
          <w:tcPr>
            <w:tcW w:w="505"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sz w:val="20"/>
                <w:szCs w:val="20"/>
              </w:rPr>
            </w:pPr>
            <w:r>
              <w:rPr>
                <w:color w:val="000000"/>
                <w:sz w:val="20"/>
                <w:szCs w:val="20"/>
              </w:rPr>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Budući da Stečajni zakon prvenstveno sadrži procesna pravila, predložena normativna rješenja neće imati značajni učinak na okoliš, održivi razvitak i s tim u svezi na zdravlje ljudi.</w:t>
            </w:r>
          </w:p>
        </w:tc>
        <w:tc>
          <w:tcPr>
            <w:tcW w:w="1062" w:type="dxa"/>
            <w:gridSpan w:val="2"/>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r>
      <w:tr>
        <w:trPr/>
        <w:tc>
          <w:tcPr>
            <w:tcW w:w="505"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11.</w:t>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Hoće li navedeno normativno rješenje zahtijevati provedbu administrativnih i upravnih postupaka vezano za adresate i s kojim ciljem? Hoće li navedena rješenja dodatno povećati administrativne prepreke za poslovanje? Ukratko navedite kakvi se učinci očekuju.</w:t>
            </w:r>
          </w:p>
          <w:p>
            <w:pPr>
              <w:pStyle w:val="T98bezuvl"/>
              <w:spacing w:before="280" w:after="0"/>
              <w:jc w:val="both"/>
              <w:rPr>
                <w:color w:val="000000"/>
              </w:rPr>
            </w:pPr>
            <w:r>
              <w:rPr>
                <w:color w:val="000000"/>
              </w:rPr>
              <w:t>(</w:t>
            </w:r>
            <w:r>
              <w:rPr>
                <w:rStyle w:val="Kurziv1"/>
                <w:color w:val="000000"/>
              </w:rPr>
              <w:t>primjerice: dodjela ovlaštenja; utvrđivanje prava i/ili obveza posebnim upravnim aktom; provedba upravnog/inspekcijskog nadzora; pribavljanje posebnih dozvola, rješenja, suglasnosti; povećanje ili uvođenje nove administrativne tarife; izmjene administrativnog postupka i sl.)</w:t>
            </w:r>
          </w:p>
        </w:tc>
        <w:tc>
          <w:tcPr>
            <w:tcW w:w="53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c>
          <w:tcPr>
            <w:tcW w:w="525"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NE</w:t>
            </w:r>
          </w:p>
        </w:tc>
      </w:tr>
      <w:tr>
        <w:trPr/>
        <w:tc>
          <w:tcPr>
            <w:tcW w:w="505"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sz w:val="20"/>
                <w:szCs w:val="20"/>
              </w:rPr>
            </w:pPr>
            <w:r>
              <w:rPr>
                <w:color w:val="000000"/>
                <w:sz w:val="20"/>
                <w:szCs w:val="20"/>
              </w:rPr>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Budući da Stečajni zakon prvenstveno sadrži procesna pravila kojima se provodi skupno namirenje vjerovnika stečajnog dužnika unovčenjem njegove imovine i podjelom prikupljenih sredstava vjerovnicima, ova normativna rješenja neće zahtijevati provedbu administrativnih i upravnih postupaka vezano za adresate, niti će dodatno povećati administrativne prepreke za poslovanje.</w:t>
            </w:r>
          </w:p>
        </w:tc>
        <w:tc>
          <w:tcPr>
            <w:tcW w:w="1062" w:type="dxa"/>
            <w:gridSpan w:val="2"/>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r>
      <w:tr>
        <w:trPr/>
        <w:tc>
          <w:tcPr>
            <w:tcW w:w="505"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12.</w:t>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Hoće li za postizanje cilja biti nužan povezani rad više tijela državne uprave odnosno tijela lokalne i područne (regionalne) samouprave? Ukratko navedite tijela od kojih se očekuje povezani rad.</w:t>
            </w:r>
          </w:p>
        </w:tc>
        <w:tc>
          <w:tcPr>
            <w:tcW w:w="53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c>
          <w:tcPr>
            <w:tcW w:w="525"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NE</w:t>
            </w:r>
          </w:p>
        </w:tc>
      </w:tr>
      <w:tr>
        <w:trPr/>
        <w:tc>
          <w:tcPr>
            <w:tcW w:w="505"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sz w:val="20"/>
                <w:szCs w:val="20"/>
              </w:rPr>
            </w:pPr>
            <w:r>
              <w:rPr>
                <w:color w:val="000000"/>
                <w:sz w:val="20"/>
                <w:szCs w:val="20"/>
              </w:rPr>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Predložena normativna rješenja redefiniraju važeća zakonska rješenja i uvode nova rješenja koja su usmjerena za ubrzanje stečajnih postupaka, a koja ne zahtijevaju nužnost povezivanja rada više tijela državne uprave odnosno tijela lokalne i područne (regionalne) samouprave.</w:t>
            </w:r>
          </w:p>
        </w:tc>
        <w:tc>
          <w:tcPr>
            <w:tcW w:w="1062" w:type="dxa"/>
            <w:gridSpan w:val="2"/>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r>
      <w:tr>
        <w:trPr/>
        <w:tc>
          <w:tcPr>
            <w:tcW w:w="505" w:type="dxa"/>
            <w:vMerge w:val="restart"/>
            <w:tcBorders>
              <w:top w:val="single" w:sz="8" w:space="0" w:color="666666"/>
              <w:left w:val="single" w:sz="8" w:space="0" w:color="666666"/>
              <w:bottom w:val="single" w:sz="8" w:space="0" w:color="666666"/>
              <w:right w:val="single" w:sz="8" w:space="0" w:color="666666"/>
            </w:tcBorders>
            <w:vAlign w:val="center"/>
          </w:tcPr>
          <w:p>
            <w:pPr>
              <w:pStyle w:val="T98bezuvl"/>
              <w:spacing w:before="280" w:after="0"/>
              <w:jc w:val="both"/>
              <w:rPr>
                <w:color w:val="000000"/>
              </w:rPr>
            </w:pPr>
            <w:r>
              <w:rPr>
                <w:color w:val="000000"/>
              </w:rPr>
              <w:t>13.</w:t>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T98bezuvl"/>
              <w:spacing w:before="0" w:after="280"/>
              <w:jc w:val="both"/>
              <w:rPr>
                <w:color w:val="000000"/>
              </w:rPr>
            </w:pPr>
            <w:r>
              <w:rPr>
                <w:color w:val="000000"/>
              </w:rPr>
              <w:t>Imate li saznanja da li je isti problem postojao i na koji način je riješen u zakonodavstvu zemalja Europske unije odnosno trećih zemalja? – navedite primjere.</w:t>
            </w:r>
          </w:p>
          <w:p>
            <w:pPr>
              <w:pStyle w:val="T98bezuvl"/>
              <w:spacing w:before="280" w:after="0"/>
              <w:jc w:val="both"/>
              <w:rPr>
                <w:color w:val="000000"/>
              </w:rPr>
            </w:pPr>
            <w:r>
              <w:rPr>
                <w:rStyle w:val="Kurziv1"/>
                <w:color w:val="000000"/>
              </w:rPr>
              <w:t>(primjerice: poticanje malog gospodarstva; različito rješavanje ambalažnog otpada; fleksibilnost radnog zakonodavstva; rad na nepuno radno vrijeme; pojednostavljenje administrativnog postupka; smanjenje oboljelih od malignih bolesti; maloljetnička delikvencija i dr.)</w:t>
            </w:r>
          </w:p>
        </w:tc>
        <w:tc>
          <w:tcPr>
            <w:tcW w:w="537"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c>
          <w:tcPr>
            <w:tcW w:w="525" w:type="dxa"/>
            <w:tcBorders>
              <w:top w:val="single" w:sz="8" w:space="0" w:color="666666"/>
              <w:left w:val="single" w:sz="8" w:space="0" w:color="666666"/>
              <w:bottom w:val="single" w:sz="8" w:space="0" w:color="666666"/>
              <w:right w:val="single" w:sz="8" w:space="0" w:color="666666"/>
            </w:tcBorders>
            <w:vAlign w:val="center"/>
          </w:tcPr>
          <w:p>
            <w:pPr>
              <w:pStyle w:val="Normal"/>
              <w:jc w:val="both"/>
              <w:rPr>
                <w:color w:val="000000"/>
              </w:rPr>
            </w:pPr>
            <w:r>
              <w:rPr>
                <w:color w:val="000000"/>
              </w:rPr>
              <w:t>NE</w:t>
            </w:r>
          </w:p>
        </w:tc>
      </w:tr>
      <w:tr>
        <w:trPr/>
        <w:tc>
          <w:tcPr>
            <w:tcW w:w="505" w:type="dxa"/>
            <w:vMerge w:val="continue"/>
            <w:tcBorders>
              <w:top w:val="single" w:sz="8" w:space="0" w:color="666666"/>
              <w:left w:val="single" w:sz="8" w:space="0" w:color="666666"/>
              <w:bottom w:val="single" w:sz="8" w:space="0" w:color="666666"/>
              <w:right w:val="single" w:sz="8" w:space="0" w:color="666666"/>
            </w:tcBorders>
            <w:vAlign w:val="center"/>
          </w:tcPr>
          <w:p>
            <w:pPr>
              <w:pStyle w:val="Normal"/>
              <w:snapToGrid w:val="false"/>
              <w:rPr>
                <w:color w:val="000000"/>
                <w:sz w:val="20"/>
                <w:szCs w:val="20"/>
              </w:rPr>
            </w:pPr>
            <w:r>
              <w:rPr>
                <w:color w:val="000000"/>
                <w:sz w:val="20"/>
                <w:szCs w:val="20"/>
              </w:rPr>
            </w:r>
          </w:p>
        </w:tc>
        <w:tc>
          <w:tcPr>
            <w:tcW w:w="7725" w:type="dxa"/>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c>
          <w:tcPr>
            <w:tcW w:w="1062" w:type="dxa"/>
            <w:gridSpan w:val="2"/>
            <w:tcBorders>
              <w:top w:val="single" w:sz="8" w:space="0" w:color="666666"/>
              <w:left w:val="single" w:sz="8" w:space="0" w:color="666666"/>
              <w:bottom w:val="single" w:sz="8" w:space="0" w:color="666666"/>
              <w:right w:val="single" w:sz="8" w:space="0" w:color="666666"/>
            </w:tcBorders>
            <w:vAlign w:val="center"/>
          </w:tcPr>
          <w:p>
            <w:pPr>
              <w:pStyle w:val="Normal"/>
              <w:snapToGrid w:val="false"/>
              <w:jc w:val="both"/>
              <w:rPr>
                <w:color w:val="000000"/>
              </w:rPr>
            </w:pPr>
            <w:r>
              <w:rPr>
                <w:color w:val="000000"/>
              </w:rPr>
            </w:r>
          </w:p>
        </w:tc>
      </w:tr>
    </w:tbl>
    <w:p>
      <w:pPr>
        <w:pStyle w:val="Normal"/>
        <w:tabs>
          <w:tab w:val="clear" w:pos="708"/>
          <w:tab w:val="left" w:pos="-720" w:leader="none"/>
        </w:tabs>
        <w:suppressAutoHyphens w:val="true"/>
        <w:jc w:val="both"/>
        <w:rPr>
          <w:spacing w:val="-3"/>
        </w:rPr>
      </w:pPr>
      <w:r>
        <w:rPr>
          <w:spacing w:val="-3"/>
        </w:rPr>
        <w:tab/>
      </w:r>
    </w:p>
    <w:p>
      <w:pPr>
        <w:pStyle w:val="Normal"/>
        <w:tabs>
          <w:tab w:val="clear" w:pos="708"/>
          <w:tab w:val="left" w:pos="-720" w:leader="none"/>
        </w:tabs>
        <w:suppressAutoHyphens w:val="true"/>
        <w:jc w:val="center"/>
        <w:rPr>
          <w:spacing w:val="-3"/>
          <w:sz w:val="28"/>
          <w:szCs w:val="28"/>
        </w:rPr>
      </w:pPr>
      <w:r>
        <w:rPr>
          <w:spacing w:val="-3"/>
          <w:sz w:val="28"/>
          <w:szCs w:val="28"/>
        </w:rPr>
        <w:t>TEZA</w:t>
      </w:r>
    </w:p>
    <w:p>
      <w:pPr>
        <w:pStyle w:val="Normal"/>
        <w:tabs>
          <w:tab w:val="clear" w:pos="708"/>
          <w:tab w:val="left" w:pos="-720" w:leader="none"/>
        </w:tabs>
        <w:suppressAutoHyphens w:val="true"/>
        <w:jc w:val="center"/>
        <w:rPr>
          <w:spacing w:val="-3"/>
          <w:sz w:val="28"/>
          <w:szCs w:val="28"/>
        </w:rPr>
      </w:pPr>
      <w:r>
        <w:rPr>
          <w:spacing w:val="-3"/>
          <w:sz w:val="28"/>
          <w:szCs w:val="28"/>
        </w:rPr>
      </w:r>
    </w:p>
    <w:p>
      <w:pPr>
        <w:pStyle w:val="Normal"/>
        <w:tabs>
          <w:tab w:val="clear" w:pos="708"/>
          <w:tab w:val="left" w:pos="-720" w:leader="none"/>
        </w:tabs>
        <w:suppressAutoHyphens w:val="true"/>
        <w:jc w:val="center"/>
        <w:rPr>
          <w:spacing w:val="-3"/>
        </w:rPr>
      </w:pPr>
      <w:r>
        <w:rPr>
          <w:spacing w:val="-3"/>
        </w:rPr>
        <w:t>Zakona o izmjenama Stečajnog zakona</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ind w:firstLine="709"/>
        <w:jc w:val="both"/>
        <w:rPr/>
      </w:pPr>
      <w:r>
        <w:rPr/>
        <w:t>Stečajni zakon (Narodne novine, broj 44/96, 29/99, 129/2000, 123/2003, 82/2006, 116/2010, 25/2012 i 133/2012) donesen je u svibnju 1996., a stupio je na snagu 1. siječnja 1997. Od stupanja na snagu izmijenjen je i dopunjen sedam puta, sve s ciljem stvaranja uvjeta za učinkovitiju provedbu stečajnog postupka.</w:t>
      </w:r>
    </w:p>
    <w:p>
      <w:pPr>
        <w:pStyle w:val="Normal"/>
        <w:ind w:firstLine="709"/>
        <w:jc w:val="both"/>
        <w:rPr/>
      </w:pPr>
      <w:r>
        <w:rPr/>
        <w:tab/>
      </w:r>
    </w:p>
    <w:p>
      <w:pPr>
        <w:pStyle w:val="Normal"/>
        <w:ind w:firstLine="709"/>
        <w:jc w:val="both"/>
        <w:rPr/>
      </w:pPr>
      <w:r>
        <w:rPr/>
        <w:t>Potreba za novim izmjenama i dopunama Stečajnog zakona proizlazi iz nekoliko razloga:</w:t>
      </w:r>
    </w:p>
    <w:p>
      <w:pPr>
        <w:pStyle w:val="Normal"/>
        <w:ind w:firstLine="709"/>
        <w:jc w:val="both"/>
        <w:rPr/>
      </w:pPr>
      <w:r>
        <w:rPr/>
        <w:tab/>
      </w:r>
    </w:p>
    <w:p>
      <w:pPr>
        <w:pStyle w:val="Normal"/>
        <w:ind w:firstLine="709"/>
        <w:jc w:val="both"/>
        <w:rPr/>
      </w:pPr>
      <w:r>
        <w:rPr/>
        <w:t>Insolventnost je životna činjenica u svijetu dinamičnog i modernog gospodarstva. Otprilike polovina poduzetnika posluje kraće od pet godina, a otprilike svake godine njih gotovo 200.000 diljem Europske unije suočava se s insolventnosti i kao rezultat toga 1,7 milijuna osoba ostaje bez posla. To znači da nekih 600 poduzetnika u Europi svaki dan propadne. No, taj je broj u porastu – broj insolventnosti udvostručio se od početka krize, a taj se trend nastavlja. Nadalje, dokazi upućuju na to da poduzetnici uče iz svojih pogrešaka i da su općenito puno uspješniji u svojem drugom pokušaju poslovanja. Do 18 % poduzetnika koji su trajno uspješni u prvom su poslovnom pothvatu doživjeli neuspjeh. Zbog navedenog, Europska komisija je 12. ožujka 2014. donijela Preporuke o novom pristupu stečaju i insolventnosti poduzetnika kojim je utvrdila niz općih načela za nacionalne postupke insolventnosti. Cilj je odvratiti pažnju od likvidacije te je preusmjeriti na poticanje održivih poduzetnika na restrukturiranje u ranoj fazi kako bi se spriječila insolventnost i nastavak poslovanja. Reformiranje nacionalnih pravila o insolventnosti značilo bi pozitivan ishod i za održive poduzetnike, odnosno za nastavak njihova poslovanja i očuvanje radnih mjesta, i za vjerovnike koji bi u takvim boljim uvjetima mogli vratiti veći dio svojih ulaganja u usporedbi sa situacijom u kojoj dužnik prestaje postojati. Preporuka je nastavak javnih savjetovanja o europskom pristupu insolventnosti iz 2013. (IP/13/655) i prijedloga za reviziju postojećih pravila Europske unije o prekograničnim insolventnostima, koji je nedavno odobrio Europski parlament (MEMO/14/88).</w:t>
      </w:r>
    </w:p>
    <w:p>
      <w:pPr>
        <w:pStyle w:val="Normal"/>
        <w:ind w:firstLine="709"/>
        <w:jc w:val="both"/>
        <w:rPr/>
      </w:pPr>
      <w:r>
        <w:rPr/>
      </w:r>
    </w:p>
    <w:p>
      <w:pPr>
        <w:pStyle w:val="Normal"/>
        <w:ind w:firstLine="709"/>
        <w:jc w:val="both"/>
        <w:rPr/>
      </w:pPr>
      <w:r>
        <w:rPr/>
        <w:t xml:space="preserve">Upravo radi ostvarenja toga cilja u hrvatski pravni sustav uveden je institut predstečajne nagodbe. Tim se institutom nastojalo poduzetniku koji je postao nelikvidan i/ili insolventan omogućiti financijsko restrukturiranje na temelju kojeg će postati likvidan i solventan, a s druge strane vjerovnicima omogućiti povoljnije uvjete namirenja njihovih tražbina od uvjeta koje bi ostvarili da je protiv dužnika pokrenut stečajni postupak. Dakle, njime je poduzetniku pružena mogućnost izbjeći stečaj, iako su se kod njega ostvarili stečajni razlozi. Postupak predstečajne nagodbe provodi se u dva odvojena, ali međusobno povezana i sadržajno uvjetovana, stadija. U prvom stadiju se, po pravilima o upravnom postupku, pred vijećem predstečajne nagodbe prijavljuju, ispituju i utvrđuju tražbine vjerovnika i glasuje o planu financijskog restrukturiranja, dok se u drugom stadiju, u postupku pred trgovačkim sudom, sklapa nagodba prema rezultatima glasovanja o planu financijskog restrukturiranja. Zbog svoje važnosti za hrvatsko gospodarstvo i uloge koja mu je namijenjena izazvao je značajnu pažnju u hrvatskoj gospodarskoj i pravnoj javnosti. Dvojbe koje su se u pravnoj praksi i doktrini javile odnose se na razgraničenje nadležnosti tijela izvršne i sudbene vlasti, nedostatne uloge suda te položaj i zaštitu vjerovnika. Institutom predstečajne nagodbe nastojao se osigurati brz i učinkovit oporavak nelikvidnih, insolventnih i prezaduženih gospodarskih subjekata i rješavanje dužničko-vjerovničkih odnosa koji se nisu uspjeli riješiti kroz dulje vrijeme, u pravilu u izvansudskom postupku. Međutim, određeni problemi koji su se pojavili u primjeni pokazali su kako je temeljnu, odnosno nadzornu ulogu u tom postupku potrebno ipak povjeriti sudu. </w:t>
      </w:r>
    </w:p>
    <w:p>
      <w:pPr>
        <w:pStyle w:val="Normal"/>
        <w:ind w:firstLine="709"/>
        <w:jc w:val="both"/>
        <w:rPr/>
      </w:pPr>
      <w:r>
        <w:rPr/>
      </w:r>
    </w:p>
    <w:p>
      <w:pPr>
        <w:pStyle w:val="Normal"/>
        <w:ind w:firstLine="709"/>
        <w:jc w:val="both"/>
        <w:rPr/>
      </w:pPr>
      <w:r>
        <w:rPr/>
        <w:t>Nastavno na preporuke Europske komisije, kao i drukčije uređenje predstečajnog postupka, stečajnim planom kao odrazom jednog od temeljnih načela vjerovnika - načela vjerovničke autonomije ponovno se vjerovnicima omogućava da u stečajnom postupku odstupe od pravila zakona koja uređuju unovčenje imovine stečajnog dužnika, te na drugačiji način urede način i visinu namirenja svojih tražbina. Isto tako, vjerovnicima se omogućava donošenje odluke o tome hoće li se poslovanje dužnika nastaviti ili obustaviti.</w:t>
      </w:r>
    </w:p>
    <w:p>
      <w:pPr>
        <w:pStyle w:val="Normal"/>
        <w:ind w:firstLine="709"/>
        <w:jc w:val="both"/>
        <w:rPr/>
      </w:pPr>
      <w:r>
        <w:rPr/>
      </w:r>
    </w:p>
    <w:p>
      <w:pPr>
        <w:pStyle w:val="Normal"/>
        <w:ind w:firstLine="709"/>
        <w:jc w:val="both"/>
        <w:rPr/>
      </w:pPr>
      <w:r>
        <w:rPr/>
        <w:t>Jedna od kritičnih točaka u provedbi stečajnog postupka jesu i troškovi postupka, u koje se ubrajaju i troškovi objave oglasa u Narodnim novinama u slučajevima kada je takva objava propisana Stečajnim zakonom. Zbog tog razloga, predloženo je brisanje odredbi prema kojima se sva pismena koja se moraju javno objaviti, objavljuju u Narodnim novinama. Na ovaj način postignut je cilj smanjena troškova i pojednostavnjenja samog postupka. S tim u vezi, predlaže se uvođenje web stranica e-oglasna ploča sudova na kojoj će biti objavljivana sva pismena za koja je Stečajnim zakonom propisana objava u vidu javnog priopćenja, ali i sva ostala pismena za koje je propisana objava putem oglasne ploče suda.</w:t>
      </w:r>
    </w:p>
    <w:p>
      <w:pPr>
        <w:pStyle w:val="Normal"/>
        <w:ind w:firstLine="709"/>
        <w:jc w:val="both"/>
        <w:rPr/>
      </w:pPr>
      <w:r>
        <w:rPr/>
      </w:r>
    </w:p>
    <w:p>
      <w:pPr>
        <w:pStyle w:val="Normal"/>
        <w:ind w:firstLine="709"/>
        <w:jc w:val="both"/>
        <w:rPr/>
      </w:pPr>
      <w:r>
        <w:rPr/>
        <w:t>Također, jedan od značajnih problema koji je od utjecaja na neriješene odnose sa stečajnim dužnikom jest činjenica dugotrajnosti sudskih postupaka. Stoga se predlaže da u postupku pred sudom u kojem je stranka stečajni dužnik sud uvijek vodi osobitu pažnju na potrebu hitnog rješavanja, kao i da se postupak pred prvostupanjskim sudom mora okončati u roku od šest mjeseci od dana otvaranja stečajnog postupka, dok j o žalbi protiv odluke drugostupanjski sud dužan donijeti odluku u roku od trideset dana od dana primitka žalbe.</w:t>
      </w:r>
    </w:p>
    <w:p>
      <w:pPr>
        <w:pStyle w:val="Normal"/>
        <w:ind w:firstLine="709"/>
        <w:jc w:val="both"/>
        <w:rPr/>
      </w:pPr>
      <w:r>
        <w:rPr/>
      </w:r>
    </w:p>
    <w:p>
      <w:pPr>
        <w:pStyle w:val="Normal"/>
        <w:ind w:firstLine="709"/>
        <w:jc w:val="both"/>
        <w:rPr/>
      </w:pPr>
      <w:r>
        <w:rPr/>
        <w:t xml:space="preserve">Dosadašnjim odredbama Stečajnog zakona propisana je obveza stečajnog upravitelja da se nakon stupanja na dužnost, kod osiguravajućeg društva osigura od odgovornosti za štetu, pri čemu su troškovi police osiguranja priznati kao troškovi stečajnog postupka. Međutim, u praksi se ova odredba pokazala manjkavom, zbog čega se javila potreba za njenim preciznijim normiranjem. Predloženi su vremenski okviri unutar kojeg je stečajni sudac dužan donijeti zaključak kojim će, između ostalog, pozvati stečajnog upravitelja na zaključenje police osiguranja, kao i rok unutar kojeg je stečajni upravitelj dužan to učiniti. Zbog važnosti pitanja osiguranja stečajnog upravitelja, nepostupanje po gore navedenom zaključku suda predloženo je kao jedan od razloga zbog kojih osoba ne može biti imenovana za stečajnog upravitelja, kao i razlog za brisanje s liste stečajnih upravitelja po službenoj dužnosti odlukom ministra pravosuđa.     </w:t>
      </w:r>
    </w:p>
    <w:p>
      <w:pPr>
        <w:pStyle w:val="Normal"/>
        <w:ind w:firstLine="709"/>
        <w:jc w:val="both"/>
        <w:rPr/>
      </w:pPr>
      <w:r>
        <w:rPr/>
      </w:r>
    </w:p>
    <w:p>
      <w:pPr>
        <w:pStyle w:val="Normal"/>
        <w:ind w:firstLine="709"/>
        <w:jc w:val="both"/>
        <w:rPr/>
      </w:pPr>
      <w:r>
        <w:rPr/>
        <w:t>S tim u vezi, u cilju otklanjanja sumnji o izboru stečajnih upravitelja predlaže se njihov izbor metodom slučajnog odabira. Također, radi jačanja transparentnosti stečajnih postupaka predlaže se objava popisa svih stečajnih upravitelja, postupaka u kojima su sudjelovali, način njihovog izbora i drugih podataka iz kojih će bi razvidni podaci o njihovom radu.</w:t>
      </w:r>
    </w:p>
    <w:p>
      <w:pPr>
        <w:pStyle w:val="Normal"/>
        <w:ind w:firstLine="709"/>
        <w:jc w:val="both"/>
        <w:rPr/>
      </w:pPr>
      <w:r>
        <w:rPr/>
      </w:r>
    </w:p>
    <w:p>
      <w:pPr>
        <w:pStyle w:val="Normal"/>
        <w:ind w:firstLine="709"/>
        <w:jc w:val="both"/>
        <w:rPr/>
      </w:pPr>
      <w:r>
        <w:rPr/>
        <w:t>Dugotrajnost stečajnih postupaka također je jedan od problema koji je stalno prisutan od stupanja na snagu Stečajnog zakona. Do sada, razlučni vjerovnici imali su mogućnost pokretanja ovršnog postupka radi prisilnog namirenja svoje tražbine prodajom predmeta na kojima postoji razlučno pravo i nakon otvaranja stečajnog postupka, dok su oni ovršni postupci koji su bili pokrenuti prije otvaranja stečajnog postupka, nakon prekida bili nastavljeni. Posljedica ovakvog rješenja su povećani troškovi (ovršni postupak), kao i  povećana duljina trajanja samog stečajnog postupka, budući se prodaja nekretnina (i ostalih predmeta na kojima postoji razlučno pravo) odvija sporije u ovršnom nego u stečajnom postupku, a bez dovršetka ovršnog postupka nije moguće zaključiti stečajni postupak. Predloženim izmjenama i dopunama razlučnim vjerovnicima uskraćena je mogućnost pokretanja ovršnog postupka i postupka osiguranja nakon otvaranja stečajnog postupka,.</w:t>
      </w:r>
    </w:p>
    <w:p>
      <w:pPr>
        <w:pStyle w:val="Normal"/>
        <w:ind w:firstLine="709"/>
        <w:jc w:val="both"/>
        <w:rPr/>
      </w:pPr>
      <w:r>
        <w:rPr/>
      </w:r>
    </w:p>
    <w:p>
      <w:pPr>
        <w:pStyle w:val="Normal"/>
        <w:ind w:firstLine="709"/>
        <w:jc w:val="both"/>
        <w:rPr/>
      </w:pPr>
      <w:r>
        <w:rPr/>
        <w:t>Stečajnim zakonom potrebno je propisati pretpostavke za provedbu Uredbe Vijeća (EZ) broj 1346/2000 od 29. svibnja 2000. o stečajnom postupku koja je na snazi od 2000. i kojom su regulirana ovlaštenja za pokretanje stečajnih postupaka i odluke koje se donose neposredno na temelju stečajnih postupaka i vezana su uz njih, te odredbe o priznavanju odluka i propisa koji se u takvim slučajevima primjenjuju, u kojima sudjeluju fizičke ili pravne osobe iz država članica Europske unije.</w:t>
      </w:r>
    </w:p>
    <w:p>
      <w:pPr>
        <w:pStyle w:val="Normal"/>
        <w:ind w:firstLine="709"/>
        <w:jc w:val="both"/>
        <w:rPr/>
      </w:pPr>
      <w:r>
        <w:rPr/>
        <w:tab/>
        <w:tab/>
      </w:r>
    </w:p>
    <w:p>
      <w:pPr>
        <w:pStyle w:val="Normal"/>
        <w:ind w:firstLine="709"/>
        <w:jc w:val="both"/>
        <w:rPr/>
      </w:pPr>
      <w:r>
        <w:rPr/>
        <w:t>Kako je ranije navedeno, troškovi stečajnog postupka su kronični problem koji je i ranijim zakonodavnim intervencijama nastojao biti riješen. U okviru ovog problema posebno se ističu troškovi predujma za pokriće prethodnog postupka koje je predlagatelj dužan uplatiti u iznosu koji odredi stečajni sudac. Nerijetko su se javljale situacije u kojoj je prijedlog radi otvaranja stečajnog postupka bio odbačen zato jer ti troškovi nisu bili predujmljeni, kako od strane vjerovnika (zato jer mu je određeni predujam bio previsok u odnosu na visinu njegove tražbine prema dužniku) tako od strane dužnika (ako dužnik na računu nema novčanih sredstava za pokriće tih troškova). Kao rješenje ovog problema predloženo je kako bi stečajni sudac oslobodio predlagatelja plaćanja predujma za pokriće troškova prethodnoga postupka ako od Financijske agencije dobije potvrdu da su novčana sredstva izdvojena na poseban račun.</w:t>
      </w:r>
    </w:p>
    <w:p>
      <w:pPr>
        <w:pStyle w:val="Normal"/>
        <w:ind w:firstLine="709"/>
        <w:jc w:val="both"/>
        <w:rPr/>
      </w:pPr>
      <w:r>
        <w:rPr/>
        <w:tab/>
      </w:r>
    </w:p>
    <w:p>
      <w:pPr>
        <w:pStyle w:val="Normal"/>
        <w:ind w:firstLine="709"/>
        <w:jc w:val="both"/>
        <w:rPr/>
      </w:pPr>
      <w:r>
        <w:rPr/>
        <w:t>Također, u praksi se pojavio problem snošenja parničnih troškova u postupcima koje stečajni upravitelj pokreće radi pobijanja pravnih radnji stečajnog dužnika. Naime, nerijetko je slučaj da stečajni upravitelj podnese tužbu protiv osobe prema kojoj je pobijana radnja poduzeta, a da pritom (a niti kasnije) ne raspolaže sredstvima dostatnima sa pokriće troškova toga parničnoga postupka u slučaju gubitka parnice, što za stranku koja je uspjela u sporu ima za posljedicu nemogućnost naplate tih troškova. Prijedlog je da je podnošenje ovakve tužbe dopušteno samo ako su prethodno osigurana sredstva za pokriće predvidivih troškova parničnog postupka.</w:t>
      </w:r>
    </w:p>
    <w:p>
      <w:pPr>
        <w:pStyle w:val="Normal"/>
        <w:ind w:firstLine="709"/>
        <w:jc w:val="both"/>
        <w:rPr/>
      </w:pPr>
      <w:r>
        <w:rPr/>
      </w:r>
    </w:p>
    <w:p>
      <w:pPr>
        <w:pStyle w:val="Normal"/>
        <w:ind w:firstLine="709"/>
        <w:jc w:val="both"/>
        <w:rPr/>
      </w:pPr>
      <w:r>
        <w:rPr/>
        <w:t>Predloženom reformom ovršnog zakonodavstva predviđeno je da prodaja nekretnina u ovršnom postupku ubuduće bude povjerena Financijskoj agenciji. Prateći to rješenje, a zbog razloga ekonomičnosti, predlaže se isto uvesti i u stečajnom postupku.</w:t>
      </w:r>
    </w:p>
    <w:p>
      <w:pPr>
        <w:pStyle w:val="Normal"/>
        <w:ind w:firstLine="709"/>
        <w:jc w:val="both"/>
        <w:rPr/>
      </w:pPr>
      <w:r>
        <w:rPr/>
        <w:tab/>
      </w:r>
    </w:p>
    <w:p>
      <w:pPr>
        <w:pStyle w:val="Normal"/>
        <w:jc w:val="both"/>
        <w:rPr/>
      </w:pPr>
      <w:r>
        <w:rPr/>
        <w:t>Odredbom članka 199. stavka 4. Stečajnog zakona, stečajnoj masi je dana svojevrsna procesna sposobnost, odnosno pravo da se u ime i za račun te mase vode sporovi radi prikupljanja imovine koja u nju ulazi. To znači da nakon zaključenja stečajnog postupka, stečajna masa bivšeg stečajnog dužnika koji je prestao postojati kao pravni subjekt, nastupa kao stranka u različitim sudskim postupcima. U praksi je uočen problem da stečajna masa nema određen i dodijeljen osobni identifikacijski broj koji je potreban da bi naknadno pronađena imovina ušla u tu masu, iz koje bi naknadnom diobom u nastavku stečajnog postupka bile namirene tražbine vjerovnika. Zato je predloženo da stečajni sudac nakon pravomoćnosti rješenja o zaključenju stečajnog postupka od Ministarstva financija zatraži određivanje i dodjeljivanje osobnog identifikacijskog broja stečajnoj masi.</w:t>
      </w:r>
    </w:p>
    <w:p>
      <w:pPr>
        <w:pStyle w:val="Normal"/>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Bold1">
    <w:name w:val="bold1"/>
    <w:qFormat/>
    <w:rPr>
      <w:b/>
      <w:bCs/>
    </w:rPr>
  </w:style>
  <w:style w:type="character" w:styleId="Kurziv1">
    <w:name w:val="kurziv1"/>
    <w:qFormat/>
    <w:rPr>
      <w:i/>
      <w:iCs/>
    </w:rPr>
  </w:style>
  <w:style w:type="character" w:styleId="Komperdodano">
    <w:name w:val="komperdodano"/>
    <w:qFormat/>
    <w:rPr>
      <w:b/>
      <w:bCs/>
      <w:color w:val="336633"/>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9sred">
    <w:name w:val="t-10-9-sred"/>
    <w:basedOn w:val="Normal"/>
    <w:qFormat/>
    <w:pPr>
      <w:spacing w:before="280" w:after="280"/>
      <w:jc w:val="center"/>
    </w:pPr>
    <w:rPr>
      <w:sz w:val="26"/>
      <w:szCs w:val="26"/>
    </w:rPr>
  </w:style>
  <w:style w:type="paragraph" w:styleId="T129sred">
    <w:name w:val="t-12-9-sred"/>
    <w:basedOn w:val="Normal"/>
    <w:qFormat/>
    <w:pPr>
      <w:spacing w:before="280" w:after="280"/>
      <w:jc w:val="center"/>
    </w:pPr>
    <w:rPr>
      <w:sz w:val="28"/>
      <w:szCs w:val="28"/>
    </w:rPr>
  </w:style>
  <w:style w:type="paragraph" w:styleId="T98">
    <w:name w:val="t-9-8"/>
    <w:basedOn w:val="Normal"/>
    <w:qFormat/>
    <w:pPr>
      <w:spacing w:before="280" w:after="280"/>
    </w:pPr>
    <w:rPr/>
  </w:style>
  <w:style w:type="paragraph" w:styleId="Prilog">
    <w:name w:val="prilog"/>
    <w:basedOn w:val="Normal"/>
    <w:qFormat/>
    <w:pPr>
      <w:spacing w:before="280" w:after="280"/>
    </w:pPr>
    <w:rPr/>
  </w:style>
  <w:style w:type="paragraph" w:styleId="T98bezuvl">
    <w:name w:val="t-9-8-bez-uvl"/>
    <w:basedOn w:val="Normal"/>
    <w:qFormat/>
    <w:pPr>
      <w:spacing w:before="280" w:after="280"/>
    </w:pPr>
    <w:rPr/>
  </w:style>
  <w:style w:type="paragraph" w:styleId="Doc">
    <w:name w:val="doc"/>
    <w:basedOn w:val="Normal"/>
    <w:qFormat/>
    <w:pPr>
      <w:spacing w:before="280" w:after="280"/>
    </w:pPr>
    <w:rPr>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14:00Z</dcterms:created>
  <dc:creator>dkovacevic1</dc:creator>
  <dc:description/>
  <dc:language>en-US</dc:language>
  <cp:lastModifiedBy>Marija Grbin</cp:lastModifiedBy>
  <cp:lastPrinted>2014-07-02T17:53:00Z</cp:lastPrinted>
  <dcterms:modified xsi:type="dcterms:W3CDTF">2014-07-03T07:14:00Z</dcterms:modified>
  <cp:revision>2</cp:revision>
  <dc:subject/>
  <dc:title>PRILOG 1</dc:title>
</cp:coreProperties>
</file>